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ieczęć firmowa wykonawcy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ŚWIADCZENIE ZAWODOWE – WYKAZ WYKONANYCH OPRACOWAŃ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„Opracowanie ekspertyzy dotyczącej raportu o oddziaływaniu na środowisko”</w:t>
      </w:r>
      <w:r>
        <w:rPr>
          <w:rFonts w:cs="Calibri" w:ascii="Calibri" w:hAnsi="Calibri"/>
        </w:rPr>
        <w:t>, 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>, oświadczam/y, 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 okresie ostatnich trzech lat zrealizowaliśmy następujące zamówienia odpowiadające przedmiotow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87"/>
        <w:gridCol w:w="1417"/>
        <w:gridCol w:w="1624"/>
      </w:tblGrid>
      <w:tr>
        <w:trPr>
          <w:trHeight w:val="13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zamówienia/opracowani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cając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ów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brut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zamówieni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....................................... dnia 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podpis wykonawcy lub osób uprawnionych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do reprezentacji wykonawc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4:00Z</dcterms:created>
  <dc:creator>.</dc:creator>
  <dc:description/>
  <cp:keywords/>
  <dc:language>en-US</dc:language>
  <cp:lastModifiedBy>Longin Tomasz</cp:lastModifiedBy>
  <cp:lastPrinted>2020-10-27T10:29:00Z</cp:lastPrinted>
  <dcterms:modified xsi:type="dcterms:W3CDTF">2020-10-27T12:04:00Z</dcterms:modified>
  <cp:revision>2</cp:revision>
  <dc:subject/>
  <dc:title>Katalog CD – wykonawcy zagraniczni</dc:title>
</cp:coreProperties>
</file>